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216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right="-2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right="-216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right="-21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right="-21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right="-216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right="-216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right="-2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reak from the cafeteria: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to the Augustana Vegetarian Society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-Finals Dinner!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Sunday, Nov. 13, 5-6 pm, Andreen Basement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od Food, Great Entertainment!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Buy tickets this week in the College Center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>$3 in advance, $4 @ d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1296" w:footer="0" w:bottom="1296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4:00Z</dcterms:created>
  <dc:creator>Lab User</dc:creator>
  <dc:description/>
  <dc:language>en-US</dc:language>
  <cp:lastModifiedBy>Lab User</cp:lastModifiedBy>
  <cp:lastPrinted>2003-10-30T15:54:00Z</cp:lastPrinted>
  <dcterms:modified xsi:type="dcterms:W3CDTF">2005-11-02T16:06:00Z</dcterms:modified>
  <cp:revision>5</cp:revision>
  <dc:subject/>
  <dc:title>Sick of “Lite Fare</dc:title>
</cp:coreProperties>
</file>